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9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рушиной Виолетты Ивановн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11.2024 Антрушина В.И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2 000 рублей, по постановлению № 18810572240913055913 от 13.09.2024, вступившему в законную силу 24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нтрушина В.И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2 000 рублей, по постановлению № 18810572240913055913 от 13.09.2024, вступившему в законную силу 24.09.2024; копией постановления № 18810572240913055913 от 13.09.2024, вступившего в законную силу 24.09.2024; сведениями о направлении копии постановления; сведениями об неуплате штрафа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нтрушину Виолетту Ива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099252017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